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2 POSTI DI ISTRUTTORE DIRETTIVO TECNICO CAT. D1, A TEMPO PIENO ED INDETERMINATO PER L’AREA 4^ “LAVORI PUBBLICI, VIABILITA’ E PROTEZIONE CIVILE”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1629 del 21/11/2017,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3698331702"/>
      <w:bookmarkStart w:id="1" w:name="__Fieldmark__14_3698331702"/>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3698331702"/>
      <w:bookmarkStart w:id="3" w:name="__Fieldmark__15_3698331702"/>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3698331702"/>
      <w:bookmarkStart w:id="5" w:name="__Fieldmark__16_3698331702"/>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3698331702"/>
      <w:bookmarkStart w:id="7" w:name="__Fieldmark__18_3698331702"/>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3698331702"/>
      <w:bookmarkStart w:id="9" w:name="__Fieldmark__20_3698331702"/>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3698331702"/>
      <w:bookmarkStart w:id="11" w:name="__Fieldmark__21_3698331702"/>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3698331702"/>
      <w:bookmarkStart w:id="13" w:name="__Fieldmark__22_3698331702"/>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3698331702"/>
      <w:bookmarkStart w:id="15" w:name="__Fieldmark__24_3698331702"/>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3698331702"/>
      <w:bookmarkStart w:id="17" w:name="__Fieldmark__26_3698331702"/>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3698331702"/>
      <w:bookmarkStart w:id="19" w:name="__Fieldmark__27_3698331702"/>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3698331702"/>
      <w:bookmarkStart w:id="21" w:name="__Fieldmark__28_3698331702"/>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3698331702"/>
      <w:bookmarkStart w:id="23" w:name="__Fieldmark__30_3698331702"/>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3698331702"/>
      <w:bookmarkStart w:id="25" w:name="__Fieldmark__31_3698331702"/>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3698331702"/>
      <w:bookmarkStart w:id="27" w:name="__Fieldmark__33_3698331702"/>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3698331702"/>
      <w:bookmarkStart w:id="29" w:name="__Fieldmark__35_3698331702"/>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3698331702"/>
      <w:bookmarkStart w:id="31" w:name="__Fieldmark__37_3698331702"/>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3698331702"/>
      <w:bookmarkStart w:id="33" w:name="__Fieldmark__38_3698331702"/>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3698331702"/>
      <w:bookmarkStart w:id="35" w:name="__Fieldmark__40_3698331702"/>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3698331702"/>
      <w:bookmarkStart w:id="37" w:name="__Fieldmark__46_3698331702"/>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3698331702"/>
      <w:bookmarkStart w:id="39" w:name="__Fieldmark__52_3698331702"/>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3698331702"/>
      <w:bookmarkStart w:id="41" w:name="__Fieldmark__53_3698331702"/>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ind w:left="851" w:hanging="851"/>
        <w:jc w:val="both"/>
        <w:rPr/>
      </w:pPr>
      <w:r>
        <w:rPr>
          <w:rFonts w:cs="Arial" w:ascii="Arial" w:hAnsi="Arial"/>
          <w:sz w:val="24"/>
        </w:rPr>
        <w:t xml:space="preserve">n) di scegliere, per l’accertamento della lingua straniera, la lingua </w:t>
      </w:r>
      <w:r>
        <w:rPr>
          <w:rFonts w:cs="Times-Italic" w:ascii="Times-Italic" w:hAnsi="Times-Italic"/>
          <w:i/>
          <w:iCs/>
          <w:szCs w:val="22"/>
        </w:rPr>
        <w:t>(una sola scelta)</w:t>
      </w:r>
      <w:r>
        <w:rPr>
          <w:rFonts w:cs="Arial" w:ascii="Arial" w:hAnsi="Arial"/>
          <w:sz w:val="24"/>
        </w:rPr>
        <w:t>:</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3698331702"/>
      <w:bookmarkStart w:id="43" w:name="__Fieldmark__55_3698331702"/>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inglese</w:t>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6_3698331702"/>
      <w:bookmarkStart w:id="45" w:name="__Fieldmark__56_3698331702"/>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francese</w:t>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6" w:name="__Fieldmark__57_3698331702"/>
      <w:bookmarkStart w:id="47" w:name="__Fieldmark__57_3698331702"/>
      <w:bookmarkEnd w:id="47"/>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tedesco</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o)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8" w:name="__Fieldmark__58_3698331702"/>
      <w:bookmarkStart w:id="49" w:name="__Fieldmark__58_3698331702"/>
      <w:bookmarkEnd w:id="49"/>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p)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q)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r)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50" w:name="__Fieldmark__60_3698331702"/>
      <w:bookmarkStart w:id="51" w:name="__Fieldmark__60_3698331702"/>
      <w:bookmarkEnd w:id="5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pPr>
      <w:r>
        <w:rPr>
          <w:rFonts w:cs="Arial" w:ascii="Arial" w:hAnsi="Arial"/>
          <w:sz w:val="24"/>
          <w:szCs w:val="24"/>
        </w:rPr>
        <w:t>s)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v) di accettare incondizionatamente tutte le condizioni fissate nel bando del presente concorso.</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z)</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52" w:name="__Fieldmark__63_3698331702"/>
      <w:bookmarkStart w:id="53" w:name="__Fieldmark__63_3698331702"/>
      <w:bookmarkEnd w:id="5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z.1) </w:t>
      </w:r>
      <w:r>
        <w:rPr>
          <w:rFonts w:cs="Times-Italic" w:ascii="Times-Italic" w:hAnsi="Times-Italic"/>
          <w:i/>
          <w:iCs/>
          <w:szCs w:val="22"/>
        </w:rPr>
        <w:t>(solo per i dipendenti del Comune di Bassano del Grappa)</w:t>
      </w:r>
      <w:r>
        <w:rPr>
          <w:rFonts w:cs="Arial" w:ascii="Arial" w:hAnsi="Arial"/>
          <w:sz w:val="24"/>
          <w:szCs w:val="22"/>
        </w:rPr>
        <w:t xml:space="preserve"> di volermi avvalere della riserva di un posto per i dipendenti del Comune di Bassano del Grapp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szCs w:val="22"/>
        </w:rPr>
        <w:tab/>
      </w:r>
    </w:p>
    <w:p>
      <w:pPr>
        <w:pStyle w:val="Normal"/>
        <w:tabs>
          <w:tab w:val="clear" w:pos="709"/>
          <w:tab w:val="left" w:pos="851" w:leader="none"/>
        </w:tabs>
        <w:ind w:left="851" w:hanging="851"/>
        <w:jc w:val="both"/>
        <w:rPr>
          <w:rFonts w:ascii="Arial" w:hAnsi="Arial" w:cs="Arial"/>
          <w:sz w:val="24"/>
        </w:rPr>
      </w:pPr>
      <w:r>
        <w:rPr>
          <w:rFonts w:cs="Arial" w:ascii="Arial" w:hAnsi="Arial"/>
          <w:sz w:val="24"/>
        </w:rPr>
        <w:t>aa) di possedere la patente di guida di categoria non inferiore alla B in corso di validità.</w:t>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i/>
          <w:i/>
          <w:iCs/>
          <w:sz w:val="24"/>
        </w:rPr>
      </w:pPr>
      <w:r>
        <w:rPr>
          <w:rFonts w:cs="Arial" w:ascii="Arial" w:hAnsi="Arial"/>
          <w:b/>
          <w:bCs/>
          <w:i/>
          <w:iCs/>
          <w:sz w:val="24"/>
        </w:rPr>
        <w:t xml:space="preserve">Informativa ai sensi dell’art. 13, comma 1, D.Lgs. 30/06/2003, n. 196 </w:t>
      </w:r>
    </w:p>
    <w:p>
      <w:pPr>
        <w:pStyle w:val="Normal"/>
        <w:spacing w:before="240" w:after="0"/>
        <w:jc w:val="both"/>
        <w:rPr/>
      </w:pPr>
      <w:r>
        <w:rPr>
          <w:rFonts w:cs="Arial" w:ascii="Arial" w:hAnsi="Arial"/>
          <w:sz w:val="24"/>
        </w:rPr>
        <w:t>Io sottoscritto/a ______________________________ dichiaro di essere informato/a ai sensi e per gli effetti di cui all’art. 13, comma 1, del D.lgs n. 196/2003, che i dati personali raccolti saranno trattati, nei termini, per le finalità e con gli strumenti previsti dal bando di concorso, paragrafo “S. DISPOSIZIONI IN MATERIA DI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continuous"/>
      <w:pgSz w:w="11906" w:h="16838"/>
      <w:pgMar w:left="1134" w:right="1134" w:gutter="0" w:header="0" w:top="1418" w:footer="709"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iCs/>
        <w:sz w:val="16"/>
      </w:rPr>
    </w:pPr>
    <w:r>
      <w:rPr>
        <w:iCs/>
        <w:sz w:val="16"/>
      </w:rPr>
      <w:t>BANDO DI CONCORSO PUBBLICO PER SOLI ESAMI PER LA COPERTURA DI N. 2 POSTI DI ISTRUTTORE DIRETTIVO TECNICO CAT. D1, A TEMPO PIENO ED INDETERMINATO PER L’AREA 4^ “LAVORI PUBBLICI, VIABILITA’ E PROTEZIONE CIVILE” – [11_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12:00Z</dcterms:created>
  <dc:creator>ZanuttoAlessandro</dc:creator>
  <dc:description/>
  <dc:language>en-US</dc:language>
  <cp:lastModifiedBy>ZanuttoAlessandro</cp:lastModifiedBy>
  <cp:lastPrinted>2017-11-21T18:41:00Z</cp:lastPrinted>
  <dcterms:modified xsi:type="dcterms:W3CDTF">2017-11-21T18:00:00Z</dcterms:modified>
  <cp:revision>4</cp:revision>
  <dc:subject/>
  <dc:title>Modulo domanda concorsi pubblici</dc:title>
</cp:coreProperties>
</file>